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ЛИМПИЙСКИЙ УРОК № 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ТЕМА.</w:t>
      </w:r>
      <w:r>
        <w:rPr/>
        <w:t xml:space="preserve"> Олимпийские и паралимпийские ценно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ЦЕЛИ УРОКА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Актуализация информации о </w:t>
      </w:r>
      <w:r>
        <w:rPr>
          <w:lang w:val="en-US"/>
        </w:rPr>
        <w:t>XXII</w:t>
      </w:r>
      <w:r>
        <w:rPr/>
        <w:t xml:space="preserve"> олимпийских зимних играх и </w:t>
      </w:r>
      <w:r>
        <w:rPr>
          <w:lang w:val="en-US"/>
        </w:rPr>
        <w:t>XI</w:t>
      </w:r>
      <w:r>
        <w:rPr/>
        <w:t xml:space="preserve"> паралимпийских зимних игра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Расширение представлений школьников о </w:t>
      </w:r>
      <w:r>
        <w:rPr>
          <w:lang w:val="en-US"/>
        </w:rPr>
        <w:t>XXII</w:t>
      </w:r>
      <w:r>
        <w:rPr/>
        <w:t xml:space="preserve"> олимпийских зимних играх и </w:t>
      </w:r>
      <w:r>
        <w:rPr>
          <w:lang w:val="en-US"/>
        </w:rPr>
        <w:t>XI</w:t>
      </w:r>
      <w:r>
        <w:rPr/>
        <w:t xml:space="preserve"> паралимпийских зимних игра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ключение школьников  в активное освоение системы олимпийских и паралимпийских ценносте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Устойчивые знания и понимание школьниками ценностей Олимпийского и </w:t>
        <w:tab/>
        <w:t>Паралимпийского  движения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Техническое обеспечение</w:t>
      </w:r>
      <w:r>
        <w:rPr/>
        <w:t>: видеопроектор, презентация, дидактические материал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Актуализация информации об олимпийских играх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Вопросы об Олимпийских и Паралимпийских играх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Что вам известно об Олимпийских играх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С чем, прежде всего, связывают понятие «Олимпийские игры»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Знаете ли вы, что в Сочи будут проходить не только Олимпийские игры, но и Паралимпийские? Что вы знаете о Паралимпийских играх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Что значит «Паралимпийские»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Кто смотрел по телевизору, как проходят Паралимпийские игры? Что запомнилось?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E36C0A"/>
          <w:sz w:val="28"/>
          <w:szCs w:val="28"/>
        </w:rPr>
        <w:t>Обратите внимание на сроки проведения Игр, на символы Олимпийских игр и Паралимпийских игр: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 xml:space="preserve">ВОПРОС: </w:t>
      </w:r>
      <w:r>
        <w:rPr>
          <w:color w:val="000000"/>
          <w:szCs w:val="24"/>
        </w:rPr>
        <w:t>Через сколько лет у нас будут проводиться Игры? В каком классе вы будете?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 xml:space="preserve">ВОПРОС: </w:t>
      </w:r>
      <w:r>
        <w:rPr>
          <w:color w:val="000000"/>
          <w:szCs w:val="24"/>
        </w:rPr>
        <w:t>Какая эмблема у Олимпийских игр? Что она символизирует?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 xml:space="preserve">ОТВЕТ: </w:t>
      </w:r>
      <w:r>
        <w:rPr>
          <w:color w:val="000000"/>
          <w:szCs w:val="24"/>
        </w:rPr>
        <w:t>Пять колец, символизирующих пять континентов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 xml:space="preserve">ВОПРОС: </w:t>
      </w:r>
      <w:r>
        <w:rPr>
          <w:color w:val="000000"/>
          <w:szCs w:val="24"/>
        </w:rPr>
        <w:t>Какая эмблема у Паралимпийских игр? Что она символизирует?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FF6600"/>
          <w:szCs w:val="24"/>
        </w:rPr>
        <w:t xml:space="preserve">ОТВЕТ: </w:t>
      </w:r>
      <w:r>
        <w:rPr>
          <w:color w:val="000000"/>
          <w:szCs w:val="24"/>
        </w:rPr>
        <w:t>Три агитоса (agitos = «я двигаюсь» на латыни), символизирующие тело, несломленный дух и разум. Агитосы раскрашены в три наиболее распространенных цвета во флагах государств мира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885315" cy="128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29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Обратите внимание на количество олимпийских видов спорта :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 xml:space="preserve">ВОПРОС:  </w:t>
      </w:r>
      <w:r>
        <w:rPr>
          <w:color w:val="000000"/>
          <w:szCs w:val="24"/>
        </w:rPr>
        <w:t>Сколько олимпийских зимних видов спорта?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 xml:space="preserve">ОТВЕТ: </w:t>
      </w:r>
      <w:r>
        <w:rPr>
          <w:color w:val="000000"/>
          <w:szCs w:val="24"/>
        </w:rPr>
        <w:t>По классификации МОК существует всего 7 олимпийских зимних видов спорта: лыжный спорт, конькобежный спорт, санный спорт, бобслей, биатлон, хоккей на льду, керлинг. Это соответствует числу международных федераций. В свою очередь, лыжный спорт, конькобежный спорт и бобслей делятся на дисциплины, то есть подвиды (всего их 15). В России более распространена другая классификация – 15 видов спорта, которые соответствуют 15 названиям на слайде.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 xml:space="preserve">ВОПРОС: </w:t>
      </w:r>
      <w:r>
        <w:rPr>
          <w:color w:val="000000"/>
          <w:szCs w:val="24"/>
        </w:rPr>
        <w:t>Может ли изменяться количество видов спорта, включенных в Игры?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 xml:space="preserve">ОТВЕТ: </w:t>
      </w:r>
      <w:r>
        <w:rPr>
          <w:color w:val="000000"/>
          <w:szCs w:val="24"/>
        </w:rPr>
        <w:t>Да, количество видов спорта постоянно растет. Так, в последние годы в олимпийский список вошли фристайл, шорт-трек, сноуборд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FF6600"/>
          <w:szCs w:val="24"/>
        </w:rPr>
        <w:t xml:space="preserve">ВОПРОС: </w:t>
      </w:r>
      <w:r>
        <w:rPr>
          <w:color w:val="000000"/>
          <w:szCs w:val="24"/>
        </w:rPr>
        <w:t>Что вы знаете о фристайле? О шорт-треке? О сноуборде?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786255" cy="1336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>Обратите внимание на количество паралимпийских видов спорта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 xml:space="preserve">ВОПРОС:  </w:t>
      </w:r>
      <w:r>
        <w:rPr>
          <w:color w:val="000000"/>
          <w:szCs w:val="24"/>
        </w:rPr>
        <w:t>Сколько паралимпийских зимних видов спор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 xml:space="preserve">ОТВЕТ:  </w:t>
      </w:r>
      <w:r>
        <w:rPr>
          <w:color w:val="000000"/>
          <w:szCs w:val="24"/>
        </w:rPr>
        <w:t>Всего 5 паралимпийских зимних видов спорта: биатлон, горные лыжи, лыжные гонки,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ледж-хоккей на льду, керлинг на колясках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Что вы знаете о паралимпийском биатлоне?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710690" cy="1136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E36C0A"/>
          <w:szCs w:val="24"/>
        </w:rPr>
      </w:pPr>
      <w:r>
        <w:rPr>
          <w:b/>
          <w:color w:val="E36C0A"/>
          <w:szCs w:val="24"/>
        </w:rPr>
        <w:t>Талисманы Олимпийских и Паралимпийских игр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Cs w:val="24"/>
        </w:rPr>
        <w:t>Каждые Олимпийские и Паралимпийские игры имеют свои талисманы. Медвежонок Миша Олимпиады-80, пекинские веселые талисманы в виде рыбки, панды, антилопы, ласточки и олимпийского огонька – это то, что видит и запоминает весь мир. Олимпийские талисманы способствуют повышению интереса и привлечению внимания к конкретным Играм, у каждых Игр они разны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Cs w:val="24"/>
        </w:rPr>
        <w:t xml:space="preserve">Талисманы Игр в Сочи выбирали всей страной. Сначала прошел конкурс идей Талисманов. Из работ, поданных на конкурс, жюри выбрало самые интересные и оригинальные. Эти идеи потом доработали профессиональные дизайнеры и художники-мультипликаторы. Выбор талисманов состоялся </w:t>
      </w:r>
      <w:r>
        <w:rPr>
          <w:b/>
          <w:i/>
          <w:color w:val="C00000"/>
          <w:szCs w:val="24"/>
        </w:rPr>
        <w:t>26 февраля 2011</w:t>
      </w:r>
      <w:r>
        <w:rPr>
          <w:color w:val="000000"/>
          <w:szCs w:val="24"/>
        </w:rPr>
        <w:t xml:space="preserve"> года в прямом эфире на Первом канале. В голосовании приняло участие более 1 млн. человек.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Талисманами Олимпийских игр в Сочи стали: Зайка, Белый Мишка и Леопард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Талисманами Паралимпийских игр стали Лучик и Снежинка – они были выбраны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чемпионами-паралимпийцами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987550" cy="1309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08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24" w:h="16443"/>
          <w:pgMar w:left="720" w:right="709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892300" cy="1254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140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624" w:h="16443"/>
          <w:pgMar w:left="960" w:right="938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2. Беседа </w:t>
      </w:r>
      <w:r>
        <w:rPr>
          <w:b/>
          <w:color w:val="E36C0A"/>
          <w:sz w:val="28"/>
          <w:szCs w:val="28"/>
        </w:rPr>
        <w:t>занятиях учащимися спорт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•</w:t>
      </w:r>
      <w:r>
        <w:rPr>
          <w:rFonts w:eastAsia="Times New Roman"/>
          <w:color w:val="FF6600"/>
          <w:szCs w:val="24"/>
        </w:rPr>
        <w:t xml:space="preserve"> </w:t>
      </w:r>
      <w:r>
        <w:rPr>
          <w:color w:val="000000"/>
          <w:szCs w:val="24"/>
        </w:rPr>
        <w:t>Какими видами спорта вы увлекаетес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•</w:t>
      </w:r>
      <w:r>
        <w:rPr>
          <w:rFonts w:eastAsia="Times New Roman"/>
          <w:color w:val="FF6600"/>
          <w:szCs w:val="24"/>
        </w:rPr>
        <w:t xml:space="preserve"> </w:t>
      </w:r>
      <w:r>
        <w:rPr>
          <w:color w:val="000000"/>
          <w:szCs w:val="24"/>
        </w:rPr>
        <w:t>Чем хотели бы заниматься? Почем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•</w:t>
      </w:r>
      <w:r>
        <w:rPr>
          <w:rFonts w:eastAsia="Times New Roman"/>
          <w:color w:val="FF6600"/>
          <w:szCs w:val="24"/>
        </w:rPr>
        <w:t xml:space="preserve"> </w:t>
      </w:r>
      <w:r>
        <w:rPr>
          <w:color w:val="000000"/>
          <w:szCs w:val="24"/>
        </w:rPr>
        <w:t>Какие качества характера необходимы для того, чтобы заниматься спорт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•</w:t>
      </w:r>
      <w:r>
        <w:rPr>
          <w:rFonts w:eastAsia="Times New Roman"/>
          <w:color w:val="FF6600"/>
          <w:szCs w:val="24"/>
        </w:rPr>
        <w:t xml:space="preserve"> </w:t>
      </w:r>
      <w:r>
        <w:rPr>
          <w:color w:val="000000"/>
          <w:szCs w:val="24"/>
        </w:rPr>
        <w:t>Какие соревнования проводятся у вас в школе? Принимали ли вы в них участие?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Когда? В каких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•</w:t>
      </w:r>
      <w:r>
        <w:rPr>
          <w:rFonts w:eastAsia="Times New Roman"/>
          <w:color w:val="FF6600"/>
          <w:szCs w:val="24"/>
        </w:rPr>
        <w:t xml:space="preserve"> </w:t>
      </w:r>
      <w:r>
        <w:rPr>
          <w:color w:val="000000"/>
          <w:szCs w:val="24"/>
        </w:rPr>
        <w:t>Какие качества вам потребовалось проявить в ходе соревнований?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3. Проведение иг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C00000"/>
          <w:szCs w:val="24"/>
          <w:u w:val="single"/>
        </w:rPr>
        <w:t>Игра 1</w:t>
      </w:r>
      <w:r>
        <w:rPr>
          <w:color w:val="FF6600"/>
          <w:szCs w:val="24"/>
        </w:rPr>
        <w:t>: «Ценности Олимпийского движения»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szCs w:val="24"/>
          <w:u w:val="single"/>
        </w:rPr>
        <w:t>Раздаточный материал</w:t>
      </w:r>
      <w:r>
        <w:rPr>
          <w:color w:val="FF6600"/>
          <w:szCs w:val="24"/>
        </w:rPr>
        <w:t xml:space="preserve">: </w:t>
      </w:r>
      <w:r>
        <w:rPr>
          <w:color w:val="000000"/>
          <w:szCs w:val="24"/>
        </w:rPr>
        <w:t>7 конвертов с разрезанными картинками, каждая из которых символизирует ценности</w:t>
      </w:r>
      <w:r>
        <w:rPr>
          <w:color w:val="FF6600"/>
          <w:szCs w:val="24"/>
        </w:rPr>
        <w:t xml:space="preserve"> </w:t>
      </w:r>
      <w:r>
        <w:rPr>
          <w:color w:val="000000"/>
          <w:szCs w:val="24"/>
        </w:rPr>
        <w:t>Олимпийского движения. Над сборкой каждой картинки работают два человека.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>Формулировка задания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У вас на столах конверты, в каждом из которых разрезанная картинка. На ней изображена спортивная ситуация (сюжет). Вам необходимо сложить картинку и назвать качества характера, которые проявили спортсмены в этом сюжете.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>Контроль выполнения зад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Учитель демонстрирует на экране картинку № 1, затем картинки № 2 и №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•</w:t>
      </w:r>
      <w:r>
        <w:rPr>
          <w:rFonts w:eastAsia="Times New Roman"/>
          <w:color w:val="FF6600"/>
          <w:szCs w:val="24"/>
        </w:rPr>
        <w:t xml:space="preserve"> </w:t>
      </w:r>
      <w:r>
        <w:rPr>
          <w:color w:val="000000"/>
          <w:szCs w:val="24"/>
        </w:rPr>
        <w:t>У кого получилась такая картин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•</w:t>
      </w:r>
      <w:r>
        <w:rPr>
          <w:rFonts w:eastAsia="Times New Roman"/>
          <w:color w:val="FF6600"/>
          <w:szCs w:val="24"/>
        </w:rPr>
        <w:t xml:space="preserve"> </w:t>
      </w:r>
      <w:r>
        <w:rPr>
          <w:color w:val="000000"/>
          <w:szCs w:val="24"/>
        </w:rPr>
        <w:t>Какие качества проявили спортсмены в данном сюжете?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Управляя дискуссией школьников, учитель акцентирует внимание на верно названной ценности Олимпийского движения и записывает ее на доске.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>Подведение итогов иг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Вы верно отмечаете, что Олимпийские игры – это не только спорт, но и проявление качеств характера. Итак, мы с вами сформулировали три ценности Олимпийского движения. Давайте их повторим. А чтобы вы запомнили их лучше, давайте выучим </w:t>
      </w:r>
      <w:r>
        <w:rPr>
          <w:b/>
          <w:color w:val="000000"/>
          <w:szCs w:val="24"/>
          <w:u w:val="single"/>
        </w:rPr>
        <w:t>слоган</w:t>
      </w:r>
      <w:r>
        <w:rPr>
          <w:color w:val="000000"/>
          <w:szCs w:val="24"/>
        </w:rPr>
        <w:t xml:space="preserve"> </w:t>
      </w:r>
      <w:r>
        <w:rPr>
          <w:b/>
          <w:i/>
          <w:color w:val="C00000"/>
          <w:szCs w:val="24"/>
        </w:rPr>
        <w:t>«Дружба, Совершенство, Уважение – ценности Олимпийского движения!»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>Дополнительное задание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Одна из олимпийских ценностей – уважение – подразумевает не только уважение к людям, но и уважение к окружающей среде, к природе. Спорт и окружающая среда взаимосвязаны потому, что спорт нуждается в качественной окружающей среде, а также потому, что крупные спортивные мероприятия могут негативно воздействовать на окружающую среду. Олимпийские объекты Игр 2014 частично соприкасаются с особо охраняемой природной территорией Сочинского национального парка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ВОПРОС:</w:t>
      </w:r>
      <w:r>
        <w:rPr>
          <w:color w:val="000000"/>
          <w:szCs w:val="24"/>
        </w:rPr>
        <w:t xml:space="preserve"> Как можно оберегать природу Сочи? (ответы школьников)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C00000"/>
          <w:szCs w:val="24"/>
        </w:rPr>
        <w:t>Игра 2</w:t>
      </w:r>
      <w:r>
        <w:rPr>
          <w:color w:val="FF6600"/>
          <w:szCs w:val="24"/>
        </w:rPr>
        <w:t>: «Угадай слово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Раздаточный материал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1. Карточки с названием ценностей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ДРУЖБА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ОВЕРШЕНСТВО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УВАЖЕНИЕ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МЕЛОСТЬ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АВЕНСТВО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ЕШИМОСТЬ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ВДОХНОВЕНИЕ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2. Таблица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DBE5F1"/>
          <w:szCs w:val="24"/>
          <w:lang w:val="en-US" w:eastAsia="en-US"/>
        </w:rPr>
        <w:drawing>
          <wp:inline distT="0" distB="0" distL="0" distR="0">
            <wp:extent cx="3331210" cy="2627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62763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>Формулировка задания «Ценности Олимпийского движения»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Cs w:val="24"/>
        </w:rPr>
        <w:t>У. называет определения ценности Олимпийского движения и просит школьников поднять карточку с ее названием.Ученики должны соединить стрелками слово и подходящее к нему опреде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- Дайте своё определение тем или иным ценностям Олимпийского движения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оказ фотографии четырехкратного чемпиона Паралимпийских игр в Ванкувере Ирека Зарип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- Назвать вид паралимпийского спорта и имя чемпиона.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Российский спортсмен Ирек Зарипов – четырехкратный паралимпийский чемпи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и серебряный призер Паралимпийских зимних игр 2010 года в Ванкувере по лыжным гонкам и биатлону, Посол «Сочи 2014». В 17 лет Ирек попал в тяжелую аварию, после которой последовал этап долгого восстановления. Только после 2 лет реабилитации он смог начать новую жизнь – в этом ему помогли занятия спортом. По-настоящему впечатляющих успехов Ирек достиг, встав на лыжи: всего через четыре месяца в составе сборной России он принял участие в Кубке мира. На Паралимпийских зимних играх 2010 года в Ванкувере Ирек Зарипов выиграл 4 золотых медали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- Какими качествами нужно обладать, чтобы сделать первый шаг, когда все вокруг говорят о том, что у тебя нет шансов?   </w:t>
      </w:r>
      <w:r>
        <w:rPr>
          <w:b/>
          <w:color w:val="FF0000"/>
          <w:szCs w:val="24"/>
        </w:rPr>
        <w:t>Смел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. Чемпион Паралимпийских игр в Афинах Оскара Писториу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- Назвать вид паралимпийского спорта и имя чемпиона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Яркий пример преодоления барьеров и достижения равенства продемонстриров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южноафиканский бегун-спринтер, паралимпийский чемпион Оскар Писториус. Спортсмен с ампутацией обеих ног, использующий специальные протезы, смог добиться впечатляющих успехов наравне со спортсменами без инвалидности. Оскару Писториусу удалось не только принять участие в соревнованиях для спортсменов без инвалидности, но и завоевать право выступать на Олимпийских играх в Лондоне. История жизни Оскара Писториуса – история исчезновения барьеров, олицетворение идеи равенства людей с инвалидностью и без не только в спорте, но в жизни в цело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FF6600"/>
          <w:szCs w:val="24"/>
        </w:rPr>
        <w:t>ВОПРОС:</w:t>
      </w:r>
      <w:r>
        <w:rPr>
          <w:color w:val="000000"/>
          <w:szCs w:val="24"/>
        </w:rPr>
        <w:t xml:space="preserve"> </w:t>
      </w:r>
      <w:r>
        <w:rPr>
          <w:szCs w:val="24"/>
        </w:rPr>
        <w:t>Паралимпийский спорт призван стирать границы и барьеры между людьми с инвалидностью и без инвалидности. Какую ценность символизирует пример Оскара Писториуса?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FF0000"/>
          <w:szCs w:val="24"/>
        </w:rPr>
      </w:pPr>
      <w:r>
        <w:rPr>
          <w:color w:val="FF6600"/>
          <w:szCs w:val="24"/>
        </w:rPr>
        <w:t xml:space="preserve">ОТВЕТ: </w:t>
      </w:r>
      <w:r>
        <w:rPr>
          <w:b/>
          <w:color w:val="FF0000"/>
          <w:szCs w:val="24"/>
        </w:rPr>
        <w:t>Равенство.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4. Паралимпийская чемпионка игр в Пекине Олеся Владыки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- Назвать вид паралимпийского спорта и имя чемпионки.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После тяжелой травмы Олеся потеряла руку, но не оставила спорт. Всего за пол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научилась плавать по-новому. Целенаправленно и планомерно она осваивала новую технику и на Паралимпийских играх в Пекине завоевала золотую меда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telkaMedium" w:ascii="EtelkaMedium" w:hAnsi="EtelkaMedium"/>
          <w:color w:val="FF6600"/>
          <w:sz w:val="18"/>
          <w:szCs w:val="18"/>
        </w:rPr>
        <w:t>ВОПРОС:</w:t>
      </w:r>
      <w:r>
        <w:rPr>
          <w:color w:val="000000"/>
          <w:szCs w:val="24"/>
        </w:rPr>
        <w:t xml:space="preserve">  Какое качество помогло Олесе Владыкиной научиться плавать по-новому и, в конце концов, установить мировой паралимпийский рекорд?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ОТВЕТ:</w:t>
      </w:r>
      <w:r>
        <w:rPr>
          <w:color w:val="000000"/>
          <w:szCs w:val="24"/>
        </w:rPr>
        <w:t xml:space="preserve"> </w:t>
      </w:r>
      <w:r>
        <w:rPr>
          <w:b/>
          <w:color w:val="FF0000"/>
          <w:szCs w:val="24"/>
        </w:rPr>
        <w:t>Решимость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5. Призер Чемпионата Мира по биатлону Иван Гончаров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- Назвать вид паралимпийского спорта и имя спортсмена.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Пример российского спортсмена Ивана Гончарова не может не вдохновлять. Ив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подавал большие надежды в санном спорте. В 2003 году на тренировочном заезде в Красноярске 18-летний спортсмен попал в тяжелую аварию, после которой чудом выжил. Несмотря на то, что из-за полученных травм ему ампутировали ногу, Иван не бросил спорт и начал заниматься лыжными гонками и легкой атлетикой. В 2010 году в составе сборной России Иван принял участие в Паралимпийских играх в Ванкувере. На Чемпионате Мира по биатлону 2011 года в Ханты-Мансийске Иван Гончаров стал серебряным и бронзовым призе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telkaMedium" w:ascii="EtelkaMedium" w:hAnsi="EtelkaMedium"/>
          <w:color w:val="FF6600"/>
          <w:sz w:val="18"/>
          <w:szCs w:val="18"/>
        </w:rPr>
        <w:t>ВОПРОС:</w:t>
      </w:r>
      <w:r>
        <w:rPr>
          <w:color w:val="000000"/>
          <w:szCs w:val="24"/>
        </w:rPr>
        <w:t xml:space="preserve">  Какое чувство испытывают тысячи зрителей, когда наблюдают за соревнованиями спортсменов-паралимпийцев?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FF6600"/>
          <w:szCs w:val="24"/>
        </w:rPr>
        <w:t>ОТВЕТ:</w:t>
      </w:r>
      <w:r>
        <w:rPr>
          <w:color w:val="000000"/>
          <w:szCs w:val="24"/>
        </w:rPr>
        <w:t xml:space="preserve"> </w:t>
      </w:r>
      <w:r>
        <w:rPr>
          <w:b/>
          <w:color w:val="C00000"/>
          <w:szCs w:val="24"/>
        </w:rPr>
        <w:t>Вдохновение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>Подведение итогов игры.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Итак, мы с вами сформулировали четыре ценности Паралимпийского движения. Давай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их повторим. А чтобы вы запомнили их лучше, давайте выучим слоган </w:t>
      </w:r>
      <w:r>
        <w:rPr>
          <w:b/>
          <w:i/>
          <w:color w:val="C00000"/>
          <w:szCs w:val="24"/>
        </w:rPr>
        <w:t>«Смелость,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C00000"/>
          <w:szCs w:val="24"/>
        </w:rPr>
      </w:pPr>
      <w:r>
        <w:rPr>
          <w:b/>
          <w:i/>
          <w:color w:val="C00000"/>
          <w:szCs w:val="24"/>
        </w:rPr>
        <w:t>Равенство, Решимость, Вдохновение – ценности Паралимпийского движения!»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FF6600"/>
          <w:szCs w:val="24"/>
        </w:rPr>
      </w:pPr>
      <w:r>
        <w:rPr>
          <w:b/>
          <w:i/>
          <w:color w:val="FF66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C00000"/>
          <w:szCs w:val="24"/>
        </w:rPr>
        <w:t>Игра 3</w:t>
      </w:r>
      <w:r>
        <w:rPr>
          <w:color w:val="FF6600"/>
          <w:szCs w:val="24"/>
        </w:rPr>
        <w:t>: «Кто быстрее сложит слово?»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>Раздаточный материал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Конверты с буквами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 ,М, Е, Л, О, С, Т, Ь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, А, В, Е, Н, С, Т, В, О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, Е, Ш, И, М, О, С, Т, Ь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В ,Д, О, Х, Н, О, В, Е, Н, И, Е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>Формулировка зад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Сложить из букв 4 слова, обозначающих ценности Паралимпийского движения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C00000"/>
          <w:szCs w:val="24"/>
        </w:rPr>
        <w:t>Игра 4:</w:t>
      </w:r>
      <w:r>
        <w:rPr>
          <w:color w:val="FF6600"/>
          <w:szCs w:val="24"/>
        </w:rPr>
        <w:t xml:space="preserve"> «Какая команда самая оперативная?»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>Раздаточный материал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7 карточек с буквами разных цветов: красного – Д, С, У (ценности Олимпийского движения); синего – Р, В, М, Ц (ценности Паралимпийского движения)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  <w:t>Формулировка задания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Угадать слово, обозначающее ценность Олимпийского или Паралимпийского движения, начинающееся на букву, карточку с которой поднимает учитель.</w:t>
      </w:r>
    </w:p>
    <w:p>
      <w:pPr>
        <w:pStyle w:val="Normal"/>
        <w:autoSpaceDE w:val="false"/>
        <w:spacing w:lineRule="auto" w:line="240" w:before="0" w:after="0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4. Обобщение полученной информации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Игры – это не просто спорт, а олимпийские и паралимпийские ценности примени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не только к спортсменам. Никто не станет спорить, к примеру, что равенство – это хорошо, или что дружба делает общение приятным и интересным. И честно признаемся, что немного решимости никому еще не повредило. Олимпийские и паралимпийские ценности помогают нам научиться добиваться успеха и осуществлять наши мечты, оставаясь в гармонии с собой, окружающим миром и другими людьми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Домашнее зад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•</w:t>
      </w:r>
      <w:r>
        <w:rPr>
          <w:rFonts w:eastAsia="Times New Roman"/>
          <w:color w:val="FF6600"/>
          <w:szCs w:val="24"/>
        </w:rPr>
        <w:t xml:space="preserve"> </w:t>
      </w:r>
      <w:r>
        <w:rPr>
          <w:color w:val="000000"/>
          <w:szCs w:val="24"/>
        </w:rPr>
        <w:t>Распределяемся на 7 групп. Каждая группа получает задание нарисовать ту или иную ценность Олимпийского и Паралимпийского движения (можно вместе с родителям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6600"/>
          <w:szCs w:val="24"/>
        </w:rPr>
        <w:t>•</w:t>
      </w:r>
      <w:r>
        <w:rPr>
          <w:rFonts w:eastAsia="Times New Roman"/>
          <w:color w:val="FF6600"/>
          <w:szCs w:val="24"/>
        </w:rPr>
        <w:t xml:space="preserve"> </w:t>
      </w:r>
      <w:r>
        <w:rPr>
          <w:color w:val="000000"/>
          <w:szCs w:val="24"/>
        </w:rPr>
        <w:t>Выясните, когда и на каких Играх появился первый официальный талисман. Кто это был?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FF6600"/>
          <w:szCs w:val="24"/>
        </w:rPr>
        <w:t>•</w:t>
      </w:r>
      <w:r>
        <w:rPr>
          <w:rFonts w:eastAsia="Times New Roman"/>
          <w:color w:val="FF6600"/>
          <w:szCs w:val="24"/>
        </w:rPr>
        <w:t xml:space="preserve"> </w:t>
      </w:r>
      <w:r>
        <w:rPr>
          <w:color w:val="000000"/>
          <w:szCs w:val="24"/>
        </w:rPr>
        <w:t>Расскажите о вашем любимом талисмане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РЕДНЯЯ ОБЩЕОБРАЗОВАТЕЛЬНАЯ  ШКОЛА № 21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Муниципального образования  Темрюкский район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  <w:lang w:val="en-US" w:eastAsia="en-US"/>
        </w:rPr>
        <w:drawing>
          <wp:inline distT="0" distB="0" distL="0" distR="0">
            <wp:extent cx="3167380" cy="3810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03" t="-7" r="234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6pt;width:252.1pt;height:18.5pt;mso-wrap-style:none;v-text-anchor:middle;mso-position-vertical:top" type="_x0000_t136">
            <v:path textpathok="t"/>
            <v:textpath on="t" fitshape="t" string="ОЛИМПИЙСКИЙ УРОК № 1.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yrillicOld" w:hAnsi="CyrillicOld" w:cs="CyrillicOld"/>
          <w:b/>
          <w:b/>
          <w:bCs/>
          <w:caps/>
          <w:color w:val="FF0000"/>
          <w:sz w:val="52"/>
          <w:szCs w:val="52"/>
        </w:rPr>
      </w:pPr>
      <w:r>
        <w:rPr>
          <w:rFonts w:cs="CyrillicOld" w:ascii="CyrillicOld" w:hAnsi="CyrillicOld"/>
          <w:b/>
          <w:bCs/>
          <w:cap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CyrillicOld" w:hAnsi="CyrillicOld" w:cs="CyrillicOld"/>
          <w:b/>
          <w:b/>
          <w:color w:val="FF0000"/>
          <w:sz w:val="52"/>
          <w:szCs w:val="52"/>
        </w:rPr>
      </w:pPr>
      <w:r>
        <w:rPr>
          <w:rFonts w:cs="CyrillicOld" w:ascii="CyrillicOld" w:hAnsi="CyrillicOld"/>
          <w:b/>
          <w:bCs/>
          <w:color w:val="FF0000"/>
          <w:sz w:val="52"/>
          <w:szCs w:val="52"/>
        </w:rPr>
        <w:t>Олимпийские и паралимпийские ценности.</w:t>
      </w:r>
    </w:p>
    <w:p>
      <w:pPr>
        <w:pStyle w:val="Normal"/>
        <w:autoSpaceDE w:val="false"/>
        <w:spacing w:lineRule="auto" w:line="240" w:before="240" w:after="0"/>
        <w:rPr>
          <w:rFonts w:ascii="CyrillicOld" w:hAnsi="CyrillicOld" w:cs="CyrillicOld"/>
          <w:b/>
          <w:b/>
          <w:color w:val="FF0000"/>
          <w:sz w:val="52"/>
          <w:szCs w:val="24"/>
        </w:rPr>
      </w:pPr>
      <w:r>
        <w:rPr>
          <w:rFonts w:cs="CyrillicOld" w:ascii="CyrillicOld" w:hAnsi="CyrillicOld"/>
          <w:b/>
          <w:color w:val="FF0000"/>
          <w:sz w:val="52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Ломскова Людмила Владимировна, учитель начальных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БОУ СОШ № 21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емрюкский район 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12 – 2013 учебный год</w:t>
      </w:r>
    </w:p>
    <w:p>
      <w:pPr>
        <w:pStyle w:val="Normal"/>
        <w:autoSpaceDE w:val="false"/>
        <w:spacing w:lineRule="auto" w:line="240" w:before="240" w:after="0"/>
        <w:rPr>
          <w:rFonts w:ascii="Monotype Corsiva" w:hAnsi="Monotype Corsiva" w:cs="Monotype Corsiva"/>
          <w:b/>
          <w:b/>
          <w:color w:val="FF0000"/>
          <w:sz w:val="28"/>
          <w:szCs w:val="24"/>
        </w:rPr>
      </w:pPr>
      <w:r>
        <w:rPr>
          <w:rFonts w:cs="Monotype Corsiva" w:ascii="Monotype Corsiva" w:hAnsi="Monotype Corsiva"/>
          <w:b/>
          <w:color w:val="FF0000"/>
          <w:sz w:val="28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680" w:h="16216"/>
      <w:pgMar w:left="1077" w:right="107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EtelkaMedium">
    <w:charset w:val="cc"/>
    <w:family w:val="swiss"/>
    <w:pitch w:val="default"/>
  </w:font>
  <w:font w:name="CyrillicOld">
    <w:charset w:val="00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21:00Z</dcterms:created>
  <dc:creator>Ломскова Л.В. МБОУ СОШ №21</dc:creator>
  <dc:description/>
  <dc:language>en-US</dc:language>
  <cp:lastModifiedBy>USER</cp:lastModifiedBy>
  <cp:lastPrinted>2013-03-03T23:20:00Z</cp:lastPrinted>
  <dcterms:modified xsi:type="dcterms:W3CDTF">2013-03-03T19:24:00Z</dcterms:modified>
  <cp:revision>1</cp:revision>
  <dc:subject/>
  <dc:title/>
</cp:coreProperties>
</file>