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ru-RU"/>
        </w:rPr>
        <w:t>средняя общеобразовательная школ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6"/>
          <w:szCs w:val="26"/>
          <w:lang w:eastAsia="ru-RU"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drawing>
          <wp:inline distT="0" distB="0" distL="0" distR="0">
            <wp:extent cx="3573145" cy="202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2" r="-5" b="1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3.75pt;margin-top:11.8pt;width:393.25pt;height:97.15pt;mso-wrap-style:none;v-text-anchor:middle" type="_x0000_t136">
            <v:path textpathok="t"/>
            <v:textpath on="t" fitshape="t" string="ПРАЗДНИК&#10;первой отметки" style="font-family:&quot;Tahom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365F91"/>
          <w:kern w:val="2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365F91"/>
          <w:kern w:val="2"/>
          <w:sz w:val="56"/>
          <w:szCs w:val="56"/>
          <w:lang w:eastAsia="ru-RU"/>
        </w:rPr>
        <w:t>Провели: Ломскова Л.В., Слинкова Г.В.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b/>
          <w:b/>
          <w:bCs/>
          <w:color w:val="365F91"/>
          <w:kern w:val="2"/>
          <w:sz w:val="56"/>
          <w:szCs w:val="56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365F91"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365F91"/>
          <w:kern w:val="2"/>
          <w:sz w:val="56"/>
          <w:szCs w:val="56"/>
          <w:lang w:eastAsia="ru-RU"/>
        </w:rPr>
        <w:t>учителя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125" w:leader="none"/>
        </w:tabs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ст. Голубицкая,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аздник первой отметки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18 янва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Ломско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линкова Г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позитивное отношение к учебной оце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интерес  и положительную мотивацию к процессу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самооценку своих достижений и стремление к активной интеллекту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з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отметок, плакат «Первая отмет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ет портфеля со школьными принадлеж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открытого днев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детских рисунков и подел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ш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, шапочки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«Вместе весело шаг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 Здесь девочки и мальчики кругом.</w:t>
        <w:br/>
        <w:t>Все уселися рядком. Будет очень вам приятно</w:t>
        <w:br/>
        <w:t>Побывать в гостях у нас. Очень рады видеть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 здравствуют наши озорные и шумные,</w:t>
        <w:br/>
        <w:t>Весёлые и умные вторые классы!</w:t>
        <w:br/>
        <w:t>И всем, кто пришёл поздравить нас,</w:t>
        <w:br/>
        <w:t>Скажем (вместе): «Большое спасиб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и уважаемые родители! Сегодня у нас праздник, посвященный первым отметкам. C этой четверти ваши знания будут оцениваться, и вы станете получить отметки ваших знаний  в журнал и в днев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это такое отметк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метка – обозначение оценки знаний учащего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что выставляют отметк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ученики загадают вам загадки о том, какие бывают отметки, а вы попробуйте их отга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Есть, друзья, такая птица:  если сядет на страницу, </w:t>
        <w:br/>
        <w:t xml:space="preserve">Очень рад бываю я, а со мною вся семья. (Надевает шапочку с «5».) 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65F91"/>
            <w:sz w:val="24"/>
            <w:szCs w:val="24"/>
            <w:u w:val="single"/>
            <w:lang w:eastAsia="ru-RU"/>
          </w:rPr>
          <w:t xml:space="preserve"> Слайд 2</w:t>
        </w:r>
      </w:hyperlink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совсем другая птица. Если сядет на страницу.</w:t>
        <w:br/>
        <w:t xml:space="preserve">То с поникшей головой возвращаюсь я домой. (Надевает шапочку с «2».) 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 цифра просто чудо.У неё друзья повсюду.</w:t>
        <w:br/>
        <w:t xml:space="preserve">Даже в алфавите есть у  неё сестра-близнец. (Надевает шапочку с «3».)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ли цифра, то ли вилка, то ли двух дорог развилка.</w:t>
        <w:br/>
        <w:t xml:space="preserve">В ученической тетради знаю точно – все ей рады. (Надевает шапочку с «4».)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u w:val="single"/>
          <w:lang w:eastAsia="ru-RU"/>
        </w:rPr>
        <w:t>Слайд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почему отметки раз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связаны отметки и зн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я, и ваши родители – все мы очень хотим, чтобы ваши отметки всегда были хорош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какой праздник мы ждали с нетерп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ьно, Новый год! А под Новый год происходят разные чудеса. Вот и сейчас вы увидите сценку, которую покажут ребята о том, как под Новый год ожили все отметки, и о чём они заспорил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ценировка «Как спорили 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 (Слайд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чь необычную с полки упал,</w:t>
        <w:br/>
        <w:t>В нашей учительской классный журнал.</w:t>
        <w:br/>
        <w:t>В ночь необычную, что не случится?</w:t>
        <w:br/>
        <w:t>Стукнулся об пол, раскрылись страницы…</w:t>
        <w:br/>
        <w:t>И со страниц, разлетелись, как птицы,</w:t>
        <w:br/>
        <w:t>Тройки, пятёрки и единицы…</w:t>
        <w:br/>
        <w:t>Их разговоры хотите услышать?</w:t>
        <w:br/>
        <w:t>Значит, давайте, сидите потише.</w:t>
        <w:br/>
        <w:t>Что за беда была у оценок,</w:t>
        <w:br/>
        <w:t>Мы вам сейчас покажем со сц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цену выходят: «2» – гордо, с достоинством, «1» – плетётся «нога за ногу» и чуть поодаль – «3», как бы подсматривая за ни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ня глядите в оба!</w:t>
        <w:br/>
        <w:t xml:space="preserve">Я – известная особа – </w:t>
        <w:br/>
        <w:t>Скрученная, как змея,</w:t>
        <w:br/>
        <w:t xml:space="preserve">Двойка! Пара! Вот кто я!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это кто такой –</w:t>
        <w:br/>
        <w:t>Длинный, грязный и худ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, сестрица, Единица. А ещё зовусь Колом.</w:t>
        <w:br/>
        <w:t xml:space="preserve">Тот, кто ленится учиться, хорошо со мной знаком.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(Слайд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я сразу не узнала!?</w:t>
        <w:br/>
        <w:t>Мы ж из одного журнала…</w:t>
        <w:br/>
        <w:t>Да и в дневнике лентяя</w:t>
        <w:br/>
        <w:t>Часто я тебя встреч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но! Мы с тобой друзья,</w:t>
        <w:br/>
        <w:t>Где есть ты,</w:t>
        <w:br/>
        <w:t xml:space="preserve">Там есть и я! 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едь тоже у лентяя</w:t>
        <w:br/>
        <w:t>Иногда в гостях бываю…</w:t>
        <w:br/>
        <w:t>Хоть лентяев не люблю,</w:t>
        <w:br/>
        <w:t>Но частенько их хвалю,</w:t>
        <w:br/>
        <w:t>Тройка всё-таки не Двойка –</w:t>
        <w:br/>
        <w:t>Не грозит головомойка…</w:t>
        <w:br/>
        <w:t>Пусть ответишь кое-как</w:t>
        <w:br/>
        <w:t>Всё ж не Пара, а Трояк!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ойке) Что пристала?! (Обращается к Двойк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, приветик! </w:t>
        <w:br/>
        <w:t xml:space="preserve">Я имею на примете </w:t>
        <w:br/>
        <w:t>Распрекрасную тетрадь,</w:t>
        <w:br/>
        <w:t xml:space="preserve">Где удобно отдыхать. </w:t>
        <w:br/>
        <w:t>Пусть там кляксы – не беда!</w:t>
        <w:br/>
        <w:t xml:space="preserve">Не пройтись ли мне туд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вместе мы пойдём?</w:t>
        <w:br/>
        <w:t>Веселее жить вдвоём. (Собираются уходить, наталкиваются на Тройку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аячишь перед нами?</w:t>
        <w:br/>
        <w:t>Что ты встала как стена?</w:t>
        <w:br/>
        <w:t>Не болтайся под ногами!</w:t>
        <w:br/>
        <w:t>Ты нам вовсе не нуж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йти не могут, топчутся перед Тройкой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.)  (Слайд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уж вы бойки, </w:t>
        <w:br/>
        <w:t>А слабее Тройки!</w:t>
        <w:br/>
        <w:t>Даже если вас сложить</w:t>
        <w:br/>
        <w:t>Дело не улучшится:</w:t>
        <w:br/>
        <w:t>Кол и Двойка будут жить –</w:t>
        <w:br/>
        <w:t>Тройка не получ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 плюс Двойка? (Считает на пальцах.)</w:t>
        <w:br/>
        <w:t>Как же так?</w:t>
        <w:br/>
        <w:t>Получается трояк!</w:t>
        <w:br/>
        <w:t>Это удивительно:</w:t>
        <w:br/>
        <w:t>Кол плюс Двойка</w:t>
        <w:br/>
        <w:t>Будет Тройка –</w:t>
        <w:br/>
        <w:t>У-дов-лет-во-ри-тель-но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! (Слайд 1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если цифры сложить, </w:t>
        <w:br/>
        <w:t>А оценки – никогда!</w:t>
        <w:br/>
        <w:t>Счётом делу не поможешь,</w:t>
        <w:br/>
        <w:t>Не годится он сю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давно пора бы знать:</w:t>
        <w:br/>
        <w:t>Кол плюс Двойка будет пя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очным быть совсем,</w:t>
        <w:br/>
        <w:t>Может даже будет… сем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войка в раздумьях чешет затылок, 3, 4, 5 – смеютс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счёту научиться,</w:t>
        <w:br/>
        <w:t>Надо малость потрудиться!</w:t>
        <w:br/>
        <w:t>И смекалка здесь нужна!</w:t>
        <w:br/>
        <w:t>Я, Четвёрка, с кем дружна?</w:t>
        <w:br/>
        <w:t>С теми, кто читает книжки,</w:t>
        <w:br/>
        <w:t>Кто стремится всё узнать.</w:t>
        <w:br/>
        <w:t>Тем девчонкам и мальчишкам</w:t>
        <w:br/>
        <w:t>Часто ставят даже «пять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♫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Если б не было школ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ознательным ребятам расширяю знаний круг</w:t>
        <w:br/>
        <w:t>Про планеты, спорт и атом…</w:t>
        <w:br/>
        <w:t xml:space="preserve">Любознательным ребятам </w:t>
        <w:br/>
        <w:t>Я, Пятёрка – первый друг!</w:t>
        <w:br/>
        <w:t xml:space="preserve">Ну, а кто урок срывает, </w:t>
        <w:br/>
        <w:t>Увлекаясь лишь катком,</w:t>
        <w:br/>
        <w:t xml:space="preserve">Над учебником зевает, </w:t>
        <w:br/>
        <w:t>Дважды два и то не знает –</w:t>
        <w:br/>
        <w:t xml:space="preserve">Тот со мною не знако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шь, какая!(Двойке):Нет, сестрица,</w:t>
        <w:br/>
        <w:t>Это мне не по нутру –</w:t>
        <w:br/>
        <w:t>Всё учиться, да учиться?!</w:t>
        <w:br/>
        <w:t>Так со скуки я помру…</w:t>
        <w:br/>
        <w:t>Пятёрка мне не нравится!</w:t>
        <w:br/>
        <w:t>Тоже мне – воображает,</w:t>
        <w:br/>
        <w:t>Будто всё на свете знает!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динице) Спесь собью с неё сейчас! (Пятёрке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всё не хуже вас!</w:t>
        <w:br/>
        <w:t>Хочешь, докажу на спо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ж, серьёзный разговор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ери, Пятёрка, нос!</w:t>
        <w:br/>
        <w:t>Как задам тебе вопрос,</w:t>
        <w:br/>
        <w:t>Не ответишь – ну, смотри!</w:t>
        <w:br/>
        <w:t>Сколько будет три и тр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динице): Мой вопросик с подковыр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да три?</w:t>
        <w:br/>
        <w:t>Протрёшь до дырки!</w:t>
        <w:br/>
        <w:t>Если ж складывать, прости,</w:t>
        <w:br/>
        <w:t xml:space="preserve">Три да три равно ше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ж надо! И не знала…</w:t>
        <w:br/>
        <w:t>Хорошо, что ты сказала,</w:t>
        <w:br/>
        <w:t>Три да три, – не дырка, – шесть!</w:t>
        <w:br/>
        <w:t>Это следует уче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ой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ладно… Угадала…</w:t>
        <w:br/>
        <w:t>Видно Тройка подсказала!</w:t>
        <w:br/>
        <w:t>Только три да три не шесть!</w:t>
        <w:br/>
        <w:t>Тут у вас промашка ес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и плюс три, - сказал лентяй,-</w:t>
        <w:br/>
        <w:t>Будет девять – так и зна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твёрка и Пятёрка смеютс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не поверим вам</w:t>
        <w:br/>
        <w:t>А теперь ответьте нам.</w:t>
        <w:br/>
        <w:t>Снег метелица метёт,</w:t>
        <w:br/>
        <w:t>Покрывает реки лёд,</w:t>
        <w:br/>
        <w:t xml:space="preserve">Отвечайте без ошибки – </w:t>
        <w:br/>
        <w:t>Где зимой зимуют рыб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акую ерунду знают даже в детсаду.</w:t>
        <w:br/>
        <w:t>Рыбы, можете поверить, выползают жить на берег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, собравшись в стаю,</w:t>
        <w:br/>
        <w:t>Вместе в Африку лет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ебята это знают? </w:t>
        <w:br/>
        <w:t>Ну, тогда пусть отвечают. (Ответы дет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Ставлю всем «5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 какой отметкой вы захотели подружитьс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со мной!</w:t>
        <w:br/>
        <w:t xml:space="preserve">Смотрите, я красивая какая. </w:t>
        <w:br/>
        <w:t xml:space="preserve">А шея у меня, как запятая, </w:t>
        <w:br/>
        <w:t xml:space="preserve">И голова моя красива тоже, </w:t>
        <w:br/>
        <w:t xml:space="preserve">Я так на лебедя похожа. </w:t>
        <w:br/>
        <w:t xml:space="preserve">Любой ребенок двойке рад, </w:t>
        <w:br/>
        <w:t xml:space="preserve">Все двойку получать хотят. </w:t>
        <w:br/>
        <w:t xml:space="preserve">Ведь я не заставляю их учиться, </w:t>
        <w:br/>
        <w:t>Всем разрешаю я лен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говори нам ерунду,</w:t>
        <w:br/>
        <w:t xml:space="preserve">Здесь все приучены к труду. </w:t>
        <w:br/>
        <w:t xml:space="preserve">И мы с пятеркой твердо знаем, </w:t>
        <w:br/>
        <w:t>Что в наших классах нет лентя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е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рада подружиться с вами, </w:t>
        <w:br/>
        <w:t xml:space="preserve">Надеюсь, станем мы друзьями. </w:t>
        <w:br/>
        <w:t xml:space="preserve">Мы ими станем сразу и надолго, </w:t>
        <w:br/>
        <w:t xml:space="preserve">Украсят ваши дневники пятерки. </w:t>
        <w:br/>
        <w:t xml:space="preserve">Труднее получить пятерку, </w:t>
        <w:br/>
        <w:t xml:space="preserve">Чем двойку или даже тройку. </w:t>
        <w:br/>
        <w:t xml:space="preserve">Меня получите за знанья, </w:t>
        <w:br/>
        <w:t>За труд, за долгие старан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 и Пят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месте). Ну, что ж, тогда пускай все классы кого-то выберут из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адеюсь, вы не будете долго выбирать. Нам нужна только отметка ... (пя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люблю я цифру 2,</w:t>
        <w:br/>
        <w:t xml:space="preserve">Цифру 3 терплю едва. </w:t>
        <w:br/>
        <w:t xml:space="preserve">Ай, да умница – 4. </w:t>
        <w:br/>
        <w:t>Ну, уж всех прекрасней в мире!</w:t>
        <w:br/>
        <w:t>Всех прекрасней цифра – 5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йчас учащиеся исполнят частушки о нашей школьной жизни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♫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Частуш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тья четверть уж идёт</w:t>
        <w:br/>
        <w:t>Рады мы по ушки</w:t>
        <w:br/>
        <w:t>И сейчас для вас споем</w:t>
        <w:br/>
        <w:t>Школьные част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за шепот слышен в классе?</w:t>
        <w:br/>
        <w:t>Кто нам так мешает?</w:t>
        <w:br/>
        <w:t>Это просто Лена с Катей</w:t>
        <w:br/>
        <w:t xml:space="preserve">Что-то обсужд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нашем классе все мальчишки </w:t>
        <w:br/>
        <w:t>Даже очень хороши.</w:t>
        <w:br/>
        <w:t>А приходит перемена –</w:t>
        <w:br/>
        <w:t>Ты пощады не 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мальчишка боевой,</w:t>
        <w:br/>
        <w:t xml:space="preserve">Боевым остался. </w:t>
        <w:br/>
        <w:t xml:space="preserve">Ох! И трудно педагогам, </w:t>
        <w:br/>
        <w:t xml:space="preserve">Кому я достал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 уроках все мальчишки </w:t>
        <w:br/>
        <w:t>Любят отличиться.</w:t>
        <w:br/>
        <w:t xml:space="preserve">Кто рисует, кто поёт, </w:t>
        <w:br/>
        <w:t>Лишь бы не учи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л списать я на контрольной</w:t>
        <w:br/>
        <w:t>Все задачки Колечке,</w:t>
        <w:br/>
        <w:t>И теперь у нас и в тетрадках</w:t>
        <w:br/>
        <w:t>У обоих дво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Три зубца у старой вилки, </w:t>
        <w:br/>
        <w:t>«Три» в тетрадке у Данилки.</w:t>
        <w:br/>
        <w:t>Он урок не доучил,</w:t>
        <w:br/>
        <w:t>Вот и «тройку» получ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бывал я в Паутине, </w:t>
        <w:br/>
        <w:t>И залез я в Интернет.</w:t>
        <w:br/>
        <w:t>В голове от Интернета</w:t>
        <w:br/>
        <w:t>Просто полный винегр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етверть только началась.</w:t>
        <w:br/>
        <w:t>Часики затикали.</w:t>
        <w:br/>
        <w:t>А меня вопрос гнетёт:</w:t>
        <w:br/>
        <w:t>Скоро ли каникул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лучил две «двойки» сразу- </w:t>
        <w:br/>
        <w:t xml:space="preserve">Не грусти и не тужи. </w:t>
        <w:br/>
        <w:t>Два плюс два равно четыре,-</w:t>
        <w:br/>
        <w:t>Так ты папе и ск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войкам в наши дневники</w:t>
        <w:br/>
        <w:t xml:space="preserve">Не дадим пробраться. </w:t>
        <w:br/>
        <w:t xml:space="preserve">Обещает 2 класс </w:t>
        <w:br/>
        <w:t xml:space="preserve">Целый год стар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ы, ребята – второклашки,</w:t>
        <w:br/>
        <w:t xml:space="preserve">Любим бегать и играть. </w:t>
        <w:br/>
        <w:t>А учиться обещаем</w:t>
        <w:br/>
        <w:t>На четыре и на п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се частушки перепели,</w:t>
        <w:br/>
        <w:t>Да, вот так мы хороши!</w:t>
        <w:br/>
        <w:t>Вы похлопайте дружнее,</w:t>
        <w:br/>
        <w:t>Мы старались от душ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тупле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бегают мальчик Лодырь и девочка Безделиц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к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ой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мои друзья: Лодырь и Безделица.</w:t>
        <w:br/>
        <w:t xml:space="preserve">Кстати, Министр образования. </w:t>
        <w:br/>
        <w:t>Он прислал меня с заданием.</w:t>
        <w:br/>
        <w:t xml:space="preserve">Пронюхать тут, пронюхать там. </w:t>
        <w:br/>
        <w:t>И всем поставить двойки в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у вас какие-нибудь меч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ды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чу, чтобы отменили русский язык и чтение, английский язык, а в математике оставили только таблицу умн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чем тебе таблица умножен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ды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ынке знаешь, как считать нужно? Не знаешь таблицы умножения – вмиг обсчитаю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дель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бы в школе разрешила модно одеваться,</w:t>
        <w:br/>
        <w:t>На уроках и везде шумно развлекаться.</w:t>
        <w:br/>
        <w:t>Чтоб никто не запрещал джинсы или шорты</w:t>
        <w:br/>
        <w:t>И ходила бы в спортзал спортом заниматься</w:t>
        <w:br/>
        <w:t>Почему нельзя серёжки, кольца.</w:t>
        <w:br/>
        <w:t>Бусы, даже брошки?</w:t>
        <w:br/>
        <w:t xml:space="preserve">Мы же не уроды, </w:t>
        <w:br/>
        <w:t>Почему нам нет свободы?</w:t>
        <w:br/>
        <w:t>Выбирать на конкурсной основе</w:t>
        <w:br/>
        <w:t>Классных руководителей</w:t>
        <w:br/>
        <w:t>И не пускать в школу родител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ды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огласен с тобой сполна!</w:t>
        <w:br/>
        <w:t>Чуть чего, так сразу «два»!</w:t>
        <w:br/>
        <w:t>Разболелась голова.</w:t>
        <w:br/>
        <w:t>Нужно срочно всё менять!</w:t>
        <w:br/>
        <w:t xml:space="preserve">Реформу новую издать! </w:t>
        <w:br/>
        <w:t>Если был бы я министром</w:t>
        <w:br/>
        <w:t>Всех начально-cредних школ,</w:t>
        <w:br/>
        <w:t>Я бы в школах очень быстро</w:t>
        <w:br/>
        <w:t>Отменил отметку «кол».</w:t>
        <w:br/>
        <w:t>К своему распоряженью</w:t>
        <w:br/>
        <w:t>Приписал бы я слова,</w:t>
        <w:br/>
        <w:t xml:space="preserve">Что ещё уничтоженью </w:t>
        <w:br/>
        <w:t>Подлежит оценка «два».</w:t>
        <w:br/>
        <w:t>А потом, подумав ночку</w:t>
        <w:br/>
        <w:t>От зари и до зари,</w:t>
        <w:br/>
        <w:t>Я б велел без проволочек</w:t>
        <w:br/>
        <w:t>Упразднить оценку «три»,</w:t>
        <w:br/>
        <w:t>Чтоб ученье − не в мученье,</w:t>
        <w:br/>
        <w:t>Чтобы мам не огорчать,</w:t>
        <w:br/>
        <w:t>Чтоб учиться с наслажденьем</w:t>
        <w:br/>
        <w:t xml:space="preserve">На «четыре» и на «пять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 время без образования никак нельзя. Даже коты и те хотят учиться. Не верите? Тогда посмотрите сценку, которую приготовили ребята 2 «Б»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С.Я. Маршака «Кот и лодыр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ют и инсценируют 4 учащихс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лись лодыри на урок, </w:t>
        <w:br/>
        <w:t xml:space="preserve">А попали лодыри на каток. </w:t>
        <w:br/>
        <w:t>Толстый ранец с книжками на спине,</w:t>
        <w:br/>
        <w:t>А коньки под мышками на ремне.</w:t>
        <w:br/>
        <w:t xml:space="preserve">Видят, видят лодыри: из ворот </w:t>
        <w:br/>
        <w:t xml:space="preserve">Хмурый и оборванный кот ид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шивают лодыри у нег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дырь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чего нахмурился, отчег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, коту усатому, скоро год.</w:t>
        <w:br/>
        <w:t>И красив я, лодыри, и умен,</w:t>
        <w:br/>
        <w:t>А письму и грамоте неучен.</w:t>
        <w:br/>
        <w:t>Школа не построена для котят,</w:t>
        <w:br/>
        <w:t>Научить нас грамоте не хотят.</w:t>
        <w:br/>
        <w:t>А теперь без грамоты пропадешь,</w:t>
        <w:br/>
        <w:t>Далеко без грамоты не уйдешь.</w:t>
        <w:br/>
        <w:t xml:space="preserve">Не попить без грамоты, не поесть, </w:t>
        <w:br/>
        <w:t>На воротах номера не прочес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ют лоды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дырь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ый кот,</w:t>
        <w:br/>
        <w:t>Нам пойдет двенадцатый скоро год.</w:t>
        <w:br/>
        <w:t>Учат нас и грамоте, и письму,</w:t>
        <w:br/>
        <w:t xml:space="preserve">А не могут выучить ничему. </w:t>
        <w:br/>
        <w:t xml:space="preserve">Нам учиться, лодырям, что-то лень, </w:t>
        <w:br/>
        <w:t>На коньках катаемся целый день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лодырям серый кот: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1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, коту усатому, скоро год, </w:t>
        <w:br/>
        <w:t xml:space="preserve">Много знал я лодырей вроде вас, </w:t>
        <w:br/>
        <w:t>А с такими встретился в первый раз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деюсь, что лентяев и лодырей среди вас нет. А потому лень не будет препятствием для получения хороших отмет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ой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еваюсь, что вы обойдётесь без ме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рим, как ребята готовы внимательно и старательно тру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родители в августе уже начинают вас собирать в школу. Для этого они приобретают школьные принадлежности. Я хочу знать, что же это за штуч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ам первое задание. (Вручает конверт с загадкам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редлагаю ученикам 2 «А» доказать Двойке, что мы не нуждаемся в её услуг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 о школьных принадлежност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весёлый, светлый дом,</w:t>
        <w:br/>
        <w:t>Ребят проворных много в нём,</w:t>
        <w:br/>
        <w:t>Там пишут и считают,</w:t>
        <w:br/>
        <w:t xml:space="preserve">Рисуют и читают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1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есть реки, но нет воды,</w:t>
        <w:br/>
        <w:t>Есть моря, но нет деревьев,</w:t>
        <w:br/>
        <w:t xml:space="preserve">Есть города, но нет домов?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к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мяч на тонкой ножке</w:t>
        <w:br/>
        <w:t>Мы вращаем у окошка.</w:t>
        <w:br/>
        <w:t>На мяче мы видим страны,</w:t>
        <w:br/>
        <w:t>Города и океаны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. (Слайд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Глобу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сестрицы</w:t>
        <w:br/>
        <w:t>Заскучали без водицы.</w:t>
        <w:br/>
        <w:t>Дядя, длинный и худой,</w:t>
        <w:br/>
        <w:t>Носит воду бородой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точка и краски.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 (Слайд 19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рашка, озорница</w:t>
        <w:br/>
        <w:t>Вдруг уселась на страницу.</w:t>
        <w:br/>
        <w:t>Из-за этой баловницы</w:t>
        <w:br/>
        <w:t xml:space="preserve">Получил я единицу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кс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дом несу в руке,</w:t>
        <w:br/>
        <w:t xml:space="preserve">Дверца дома на замке. </w:t>
        <w:br/>
        <w:t>Тут жильцы бумажные,</w:t>
        <w:br/>
        <w:t xml:space="preserve">Все ужасно важные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 xml:space="preserve">(Слайд 2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ель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черному белым</w:t>
        <w:br/>
        <w:t>Пишут то и дело.</w:t>
        <w:br/>
        <w:t>Потрут тряпицей –</w:t>
        <w:br/>
        <w:t xml:space="preserve">Чиста страница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Школьная доска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она беззвучно,</w:t>
        <w:br/>
        <w:t>Но понятно и нескучно.</w:t>
        <w:br/>
        <w:t>Ты беседуй чаще с ней –</w:t>
        <w:br/>
        <w:t xml:space="preserve">Станешь вчетверо умней. 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Кни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жде чем отправиться в школу, нужно собрать портфель. Каждый ли из вас знает, что нужно взять в школу, а какие вещи лучше оставить до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Собери портфел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ети, если я назову предмет, который нужно взять в школу, вы хлопаете в ладоши и говорите: да. Если этот предмет не нужен в школе, вы топаете ногами и говорите: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о кладем кулек конфет? (ДА)</w:t>
        <w:br/>
        <w:t>Учебники и книжки, (ДА)</w:t>
        <w:br/>
        <w:t>А милицейский пистолет? (НЕТ)</w:t>
        <w:br/>
        <w:t>Туда положим винегрет? (НЕТ)</w:t>
        <w:br/>
        <w:t>А паровозик заводной, (НЕТ)</w:t>
        <w:br/>
        <w:t>Пластилин цветной, (ДА)</w:t>
        <w:br/>
        <w:t>Кисточки и краски, (ДА)</w:t>
        <w:br/>
        <w:t>Новогодние маски, (НЕТ)</w:t>
        <w:br/>
        <w:t>Ластик и закладки, (ДА)</w:t>
        <w:br/>
        <w:t>Степлер и тетрадки, (ДА)</w:t>
        <w:br/>
        <w:t>Положим спелый апельсин? (ДА)</w:t>
        <w:br/>
        <w:t>А продуктовый магазин? (НЕТ)</w:t>
        <w:br/>
        <w:t>Расписание, дневник – (ДА)</w:t>
        <w:br/>
        <w:t>Собран в школу учени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ой в этом толк. Всё равно вы на занятия не попадёте. Я все уроки заколдовала. Переведите на русский язык название предметов, которые преподают в школе, тогда посмотрим. (Передаёт конверт с заданием учащимс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минусик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вгдейка (русский язык, литератур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отворение (рисовани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ок (трудовое обучени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кпрыг (физкультур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-ля-фа (музы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у тебя не получилось, Двойка. Наши ребята могут выполнять задания и потруднее это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 так! Пусть тогда они ответят на вопросы моей викторины. (Вручает конвер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. Я думаю, что ребята 2 «В» класса помогут мне в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 «Знаешь ли ты сказк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4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али трёх сестёр в сказке «Хаврошечка»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казке с помощью горошины принцесса нашла себе жених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 пословицу или поговорку, в которой встречается цифра 7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этот персонаж?</w:t>
        <w:br/>
        <w:t>Он ничем не отличается от своих друзей, только вот голова у него была луковиц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литературных героев 28 лет провёл на необитаемом остров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умный коротышка из повести Н.Носова «Приключения Незнайки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мог Дадону избавиться от неожиданных набегов врагов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терпел кораблекрушение в путешествии и был взят в плен лилипутам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втор Денискиных рассказов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вум словам вспомни поговорку «мешок», «шило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втор басни «Стрекоза и Муравей»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половодье спас зайцев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чала золотая рыбка на каждую просьбу старика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казке девочка зимой отправляется за цветам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помчался вдогонку за Белым Кроликом, провалился в глубокий колодец и очутился в удивительной стране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ходится Королевство кривых зеркал?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оучил директора кукольного театра Карабаса-Бараб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задачи ваши ребята решать не умеют. На математике без меня уж точно не обойтись. (Вручает конверт с задач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это мы сейчас проверим. И помогут мне в этом уче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ёлые задачи.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идцать три скороговорки</w:t>
        <w:br/>
        <w:t>Знают Игорь и Егорка.</w:t>
        <w:br/>
        <w:t>Игорь знает десять только,</w:t>
        <w:br/>
        <w:t>А Егорка знает скольк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23 скороговор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ли детям в школе урок:</w:t>
        <w:br/>
        <w:t>Прыгают в поле сорок сорок.</w:t>
        <w:br/>
        <w:t>Девять взлетели, сели на ели.</w:t>
        <w:br/>
        <w:t xml:space="preserve">Сколько осталось в поле сор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1 соро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лужайке у реки</w:t>
        <w:br/>
        <w:t>Расселились мотыльки:</w:t>
        <w:br/>
        <w:t>5 сидели на ромашках,</w:t>
        <w:br/>
        <w:t>7 – на душистых кашках</w:t>
        <w:br/>
        <w:t>Да 1 мотылёк</w:t>
        <w:br/>
        <w:t>Сел на синий василёк</w:t>
        <w:br/>
        <w:t>Кто из вас сказать готов:</w:t>
        <w:br/>
        <w:t xml:space="preserve">Сколько было мотыльк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3 мотыльков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ятнадцать попугаев на дереве сидят.</w:t>
        <w:br/>
        <w:t>Пятнадцать попугаев о разном говорят.</w:t>
        <w:br/>
        <w:t>Пятнадцать попугаев спросили у ребят:</w:t>
        <w:br/>
        <w:t>- Сколько нас останется,</w:t>
        <w:br/>
        <w:t xml:space="preserve">Коль восемь улетя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7 попугае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садила мама в печь </w:t>
        <w:br/>
        <w:t xml:space="preserve">Пирожки с капустой печь. </w:t>
        <w:br/>
        <w:t xml:space="preserve">Для Наташи, Маши, Тани, </w:t>
        <w:br/>
        <w:t xml:space="preserve">Коли, Оли, Гали, Вовы </w:t>
        <w:br/>
        <w:t xml:space="preserve">Пироги уже готовы. </w:t>
        <w:br/>
        <w:t xml:space="preserve">Да еще один пирог кот под лавку уволок. </w:t>
        <w:br/>
        <w:t xml:space="preserve">Сколько же пирогов испекла мам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8 пирожк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Я вошёл в тенистый бор</w:t>
        <w:br/>
        <w:t>И увидел мухомор,</w:t>
        <w:br/>
        <w:t>Два опёнка,</w:t>
        <w:br/>
        <w:t>Два сморчка.</w:t>
        <w:br/>
        <w:t>Три маслёнка,</w:t>
        <w:br/>
        <w:t>Два строчка…</w:t>
        <w:br/>
        <w:t>У кого ответ готов:</w:t>
        <w:br/>
        <w:t xml:space="preserve">Сколько я нашёл гриб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0 гриб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дят рыбаки, стерегут поплавки.</w:t>
        <w:br/>
        <w:t>Рыбак Корней поймал тридцать окуней.</w:t>
        <w:br/>
        <w:t>Рыбак Евсей – четырех карасей.</w:t>
        <w:br/>
        <w:t>А рыбак Михаил двух сомов изловил.</w:t>
        <w:br/>
        <w:t xml:space="preserve">Сколько рыб рыбаки натаскали из ре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6 рыб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ясно, ребята. Нужны нам такие отметки? (Показывает на 1 и 2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ка! Забирай всех своих бездельников, и уходите навсегда из нашей школы! (1 и 2 убегают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хочу вам напомнить, что хорошие отметки будут появляться на страницах журнала и в ваших тетрадях только при условии, если вы всегда будете помнить и выполнять правила поведения в школе и на уроке. Давайте их вспомн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кажи словечко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(Слайд 2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рано в класс в оконце</w:t>
        <w:br/>
        <w:t>К нам заглядывает (солнц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ходим в кабинет</w:t>
        <w:br/>
        <w:t>Говорим мы всем (при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есть закон</w:t>
        <w:br/>
        <w:t>Вход неряхам (запреще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а – это не кровать </w:t>
        <w:br/>
        <w:t>И на ней нельзя (леж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не болтай</w:t>
        <w:br/>
        <w:t>Как заморский (попуга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хочешь – не кричи,</w:t>
        <w:br/>
        <w:t>А только руку (подни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ске вышел – не молчать</w:t>
        <w:br/>
        <w:t>Урок быстрее (отвеч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5-ку получить</w:t>
        <w:br/>
        <w:t>Уроки надо всем (учи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, правила поведения в школе и на уроке вы не забы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правились со всеми заданиями Двойки. И я думаю, мы будем так же уверенно шагать по дорогам страны Знаний. И получать за свои знания только хорошие отметки. А сейчас «4» и «5» раскроют один секрет, как нам учиться, чтоб не отставать, чтоб двоек никогда не полу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й тайны в этом нет, </w:t>
        <w:br/>
        <w:t xml:space="preserve">Здесь есть единственный ответ. </w:t>
        <w:br/>
        <w:t xml:space="preserve">К себе нам относиться нужно строго, </w:t>
        <w:br/>
        <w:t xml:space="preserve">Не отвлекаться на уроках, </w:t>
        <w:br/>
        <w:t xml:space="preserve">Стараться их не пропускать, </w:t>
        <w:br/>
        <w:t>Всегда заданья выпол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же неохота пусть, </w:t>
        <w:br/>
        <w:t xml:space="preserve">Все правила мы учим наизусть. </w:t>
        <w:br/>
        <w:t xml:space="preserve">Кто требования эти выполняет, </w:t>
        <w:br/>
        <w:t>Всегда одни пятерки получ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будем выполнять требования так, чтобы в наших тетрадях и дневниках пестрели «5» и «4». Я верю, что в наших классах отметки будут всегда хорошими, а для этого надо работать всегда внимательно, старательно, и тогда вы почувствуете радость от своего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се вы молодцы!</w:t>
        <w:br/>
        <w:t>Потрудились от души</w:t>
        <w:br/>
        <w:t xml:space="preserve">Свой табель отметок </w:t>
        <w:br/>
        <w:t>Сейчас получите</w:t>
        <w:br/>
        <w:t>И дома родителям гордо вруч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тараться учиться на 5</w:t>
        <w:br/>
        <w:t>Радость познаний всегда получ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ёр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у вас ребята! Но пора нам уходить! До скорой встречи!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м мы на прощан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ёрка и четвё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о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сь, растите и</w:t>
        <w:br/>
        <w:t>Пусть Новый год</w:t>
        <w:br/>
        <w:t>Успехов и радости всем принес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♫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Маленькая стр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айд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Н.Максимова. Классные часы: 2 класс. М.: «ВАКО», 2008.-272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.Ильина, Л.Г.Парамонова, Н.Я.Головнёва. Тесты для детей. Изд. «Дельта», 199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 Н.Ф. Классные часы и нестандартные уроки в 1-2 классах. Ростов н/Д: «Феникс», 2004.-384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Дереклеева. Справочник классного руководителя. М.: «ВАКО», 2004.- 240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частушки: htt://klek/ru/forum/lofiversion/indekx.phpo?t1857.html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портал: http://clow.ru/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nachalka.com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160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02530/pril.pptx" TargetMode="External"/><Relationship Id="rId4" Type="http://schemas.openxmlformats.org/officeDocument/2006/relationships/hyperlink" Target="http://festival.1september.ru/articles/602530/pril.ppt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1:00Z</dcterms:created>
  <dc:creator>Adm</dc:creator>
  <dc:description/>
  <cp:keywords/>
  <dc:language>en-US</dc:language>
  <cp:lastModifiedBy>USER</cp:lastModifiedBy>
  <cp:lastPrinted>2013-01-22T00:46:00Z</cp:lastPrinted>
  <dcterms:modified xsi:type="dcterms:W3CDTF">2013-01-21T20:48:00Z</dcterms:modified>
  <cp:revision>6</cp:revision>
  <dc:subject/>
  <dc:title/>
</cp:coreProperties>
</file>