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Cs/>
          <w:kern w:val="2"/>
          <w:sz w:val="32"/>
          <w:szCs w:val="32"/>
          <w:lang w:eastAsia="ru-RU"/>
        </w:rPr>
        <w:t>Открытое занятие кружка «Здоровейка»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24"/>
          <w:lang w:eastAsia="ru-RU"/>
        </w:rPr>
      </w:pPr>
      <w:r>
        <w:rPr>
          <w:rFonts w:eastAsia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Тема: Я и мои одноклассники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Организация начала занятия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 Вступительное слово учителя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ёт.</w:t>
        <w:br/>
        <w:t>Мы и в дождь, и в снег, и в стужу</w:t>
        <w:br/>
        <w:t>Будем весело шагать.</w:t>
        <w:br/>
        <w:t>При любой погоде дружим –</w:t>
        <w:br/>
        <w:t>Дружбы этой не порвать.</w:t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, славных дел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одведение итогов работы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 каждом столе есть открытка с буквой. Давайте соберём их вместе и подумаем, что из них можно составить!</w:t>
      </w:r>
      <w:r>
        <w:rPr>
          <w:rFonts w:eastAsia="Times New Roman"/>
          <w:i/>
          <w:iCs/>
          <w:szCs w:val="24"/>
          <w:lang w:eastAsia="ru-RU"/>
        </w:rPr>
        <w:t xml:space="preserve"> (Дети собирают слово “ДРУЖБА”)</w:t>
      </w:r>
      <w:r>
        <w:rPr>
          <w:rFonts w:eastAsia="Times New Roman"/>
          <w:szCs w:val="24"/>
          <w:lang w:eastAsia="ru-RU"/>
        </w:rPr>
        <w:t xml:space="preserve"> Какое замечательное слово! А какие однокоренные слова можно подобрать с слову дружба? </w:t>
      </w:r>
      <w:r>
        <w:rPr>
          <w:rFonts w:eastAsia="Times New Roman"/>
          <w:i/>
          <w:iCs/>
          <w:szCs w:val="24"/>
          <w:lang w:eastAsia="ru-RU"/>
        </w:rPr>
        <w:t xml:space="preserve">(дети предлагают свои варианты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Произносишь слово “дружба” и сразу вспоминаешь… А кого вы вспоминаете? </w:t>
      </w:r>
      <w:r>
        <w:rPr>
          <w:rFonts w:eastAsia="Times New Roman"/>
          <w:i/>
          <w:iCs/>
          <w:szCs w:val="24"/>
          <w:lang w:eastAsia="ru-RU"/>
        </w:rPr>
        <w:t>(дети называют имена своих друзей).</w:t>
      </w:r>
      <w:r>
        <w:rPr/>
        <w:t xml:space="preserve"> Да! Для некоторых из вас “друг” – это одноклассник, для других – мама, которая всё понимает, для третьих – верный пёс…Другом может стать умная книга, интересный человек, даже любимая игрушка! Умению дружить учатся с детства. Давайте помогать друг другу в трудную минуту, давайте будем бережно относиться к своим друзьям!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Подготовка к основному этап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егодня на уроке мне хочется вас чем-нибудь удивить и порадовать. У меня нет волшебной палочки, как у феи, но у меня есть сердце, которое умеет дружить с другими сердц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куплет песни «Если с другом вышел в путь 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ихотворение «Давайте будем дружить друг с друг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. Маз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вайте буд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ружить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к птица – с неб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к поле с пл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к ветер – с мор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ава с дожд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дружит солнц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 всеми нами!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авайте бу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 тому стрем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тоб нас лю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 зверь, и пт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 довер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всюду н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к самым вер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оим друзьям!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) – А теперь я предлагаю  поговорить на тему сегодняшн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ак называют учеников, которые учатся в одном клас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Есть ли у вас друзья среди одноклассн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Где вы бываете в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С кем вы чаще всего общаете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ого вы можете назвать своим друг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Друг – тот, кто 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) - Любите ли вы ходить на дни рождения к своим друзь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 чём вы думаете, когда выбираете пода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огда вы считаете, что этот день прошёл хорошо? Выберите ответ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много вкусной ед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и в интерес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 Почему вы так счит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Как вы думаете, всегда ли нужен повод, чтобы сделать подарок друг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)Стихотворение А.Барто «Требуется друг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ивут не тужат, а со мной не друж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Ильиной: «Ты дружи со мной од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сть разряд у Ильиной и девчонок сви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ружусь я с Ильиной – стану знаменит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ятёрки до одной у Светловой Н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Я прошу: «Дружи со мной! Подружись хоть на де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удешь ты меня спасать – дашь контрольную спис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 девчонка на дыбы! Говорит: «Молчала б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вставать же на колени уговаривать под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пишу я объявленье: «Срочно требуется друг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Почему с девочкой никто не хотел друж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Что бы вы ей посовет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Можно ли заставить насильно друж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6)Итог - Мой  друг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акими же качествами должен обладать настоящий дру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) - Наш народ в своей речи употребляет очень много крылатых выражений о дружбе, о друзьях.  Давайте попробуем их объяс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) - Стихотворение Михаила Пляцковского «Поеду к бабушке в деревн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Послушайте его и скажите: «О каких друзьях говорится в этом стихотворени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еду к бабушке в деревн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ам ждут меня друзья-л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ам ждут меня друзья-дерев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рузья-цветы, друзья-ст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еду в гости я к туман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ды колодезной напью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 по мосточкам деревя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 скрипом медленно пройд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еду к бабушке в деревн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на не очень дале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ам ждёт клубничное варе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ам ждёт парное мол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бегу со старого крыле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мчусь по травам бос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уда, где ждёт девчонка Ре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ня за ближним бугорк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 каких друзьях говорится в этом стихотвор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А есть ли у вас такие друз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А где можно наблюдать за такой друж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звучит песня - клип «Дружб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Закрепление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) 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ти получают конверты, в конвертах пословицы о дружбе. Надо собрать пословицу из отдельных частей и объяснить свою пословицу (выберите человека, кто будет объясня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гр. Старый друг – лучше новых дв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гр. Друг познаётся – в б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гр. Нет лучшего дружка – чем родная мат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гр. Без друга – на душе вью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гр. Новых друзей заводи – старых бере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Какие пословицы не встретились при выполнении задания в конвер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) Работа в группах продолж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ти получают конверты, в конвертах описание проблемной ситуации. Обсудить данную ситуацию в группе и прокомментировать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гр. Твой друг употребляет плохие слова и выражения. Ваши 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гр. Твой друг стал получать плохие отметки, и родители запрещают тебе с ним дружить. Ваш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гр. Твой друг сделал что-то плохое, а наказывают тебя. Ваш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гр. Твой друг не сделал домашнее задание и просит тетрадку, чтобы его списать. Ваш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гр. Твой друг не умеет играть в волейбол и подводит команду. Ваш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)- А знаете ли вы, что 9 июня – международный день друзей? В это день друзья всего мира поздравляют друг друга с празд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)- Давайте же  мы сейчас выйдем и образуем круг. Посмотрим друг другу в глаза, улыбнёмся и скажем пожелание своему однокласснику, каким он должен быть для своего друга (по одному качеств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Взялись за руки или обнялись, все вместе поём песню «Ты да я, да мы с тобо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гра “Кто с кем дружит”</w:t>
            </w:r>
            <w:r>
              <w:rPr>
                <w:rFonts w:eastAsia="Times New Roman"/>
                <w:szCs w:val="24"/>
                <w:lang w:eastAsia="ru-RU"/>
              </w:rPr>
              <w:t xml:space="preserve"> : учитель называет имена сказочных и литературных героев, а дети вспоминают их друзей: Малыш и….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(Карлсон)</w:t>
            </w:r>
            <w:r>
              <w:rPr>
                <w:rFonts w:eastAsia="Times New Roman"/>
                <w:szCs w:val="24"/>
                <w:lang w:eastAsia="ru-RU"/>
              </w:rPr>
              <w:t>, Вини Пух и …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(Пятачок)</w:t>
            </w:r>
            <w:r>
              <w:rPr>
                <w:rFonts w:eastAsia="Times New Roman"/>
                <w:szCs w:val="24"/>
                <w:lang w:eastAsia="ru-RU"/>
              </w:rPr>
              <w:t>, Крокодил Гена и …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(Чебурашка)</w:t>
            </w:r>
            <w:r>
              <w:rPr>
                <w:rFonts w:eastAsia="Times New Roman"/>
                <w:szCs w:val="24"/>
                <w:lang w:eastAsia="ru-RU"/>
              </w:rPr>
              <w:t>, Белоснежка и ..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(7 гномов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гра “Дружеское рукопожатие”</w:t>
            </w:r>
            <w:r>
              <w:rPr>
                <w:rFonts w:eastAsia="Times New Roman"/>
                <w:szCs w:val="24"/>
                <w:lang w:eastAsia="ru-RU"/>
              </w:rPr>
              <w:t>: 1 ученик стоит в центре круга, ему завязывают глаза, после этого дети начинают двигаться в хороводе, а по сигналу останавливаются, водящий должен определить: кто из товарищей находится напротив него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руг “Дружбы”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(дети встают в круг и передают друг другу игрушку-солнышко, при этом они должны “подарить” улыбку и доброе слово своему соседу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то в дружбу верит горячо,</w:t>
              <w:br/>
              <w:t>Кто рядом чувствует плечо, тот никогда не упадёт,</w:t>
              <w:br/>
              <w:t>В любой беде не пропадёт,</w:t>
              <w:br/>
              <w:t>А если и споткнётся вдруг,</w:t>
              <w:br/>
              <w:t xml:space="preserve">То встать ему поможет друг! </w:t>
              <w:br/>
              <w:t>Всегда в беде надёжный друг</w:t>
              <w:br/>
              <w:t>Ему протянет ру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Я предлагаю вам написать письмо другу. Письмо можно написать любому однокласснику с предложениями о дружбе. В классе можно зачитать (по желанию) или просто передать этому человеку пись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го вам доброго! Хороших вам друзей!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624" w:h="1644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51:00Z</dcterms:created>
  <dc:creator>Ломскова Л.В. МБОУ СОШ №21</dc:creator>
  <dc:description/>
  <cp:keywords/>
  <dc:language>en-US</dc:language>
  <cp:lastModifiedBy>USER</cp:lastModifiedBy>
  <cp:lastPrinted>2013-01-12T14:15:00Z</cp:lastPrinted>
  <dcterms:modified xsi:type="dcterms:W3CDTF">2013-01-21T21:03:00Z</dcterms:modified>
  <cp:revision>3</cp:revision>
  <dc:subject/>
  <dc:title/>
</cp:coreProperties>
</file>